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00"/>
        <w:gridCol w:w="340"/>
        <w:gridCol w:w="170"/>
        <w:gridCol w:w="170"/>
        <w:gridCol w:w="340"/>
        <w:gridCol w:w="12"/>
        <w:gridCol w:w="596"/>
        <w:gridCol w:w="12"/>
        <w:gridCol w:w="310"/>
        <w:gridCol w:w="310"/>
        <w:gridCol w:w="170"/>
        <w:gridCol w:w="170"/>
        <w:gridCol w:w="340"/>
        <w:gridCol w:w="310"/>
        <w:gridCol w:w="310"/>
        <w:gridCol w:w="8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BS-NASSEN  090527</w:t>
            </w:r>
          </w:p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Övning nr 430  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L  Berndt Pettersson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rtblad Kolmårdens tak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k orientering m. Bonu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orrigering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öptid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K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onus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luttid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-klassen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e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ek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c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j tagna K.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ertil Wahlqvis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ryggve Johansson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une Haraldsson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une Ardell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rne Lindh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gnar Karlsson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lf Mattsson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ennart Sjöberg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54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1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21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3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5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Olle Johnsson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åkan Svensson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engt Karlsson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oland Träff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ans-Olof Somdal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ennart Forsell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onny Persson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eter Wikström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olf Björklund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or Andersson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j godk. 1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Åke Gabrielsson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j godk. 4 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ivert Karlsson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j godk. 5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orrigering</w:t>
            </w:r>
          </w:p>
        </w:tc>
        <w:tc>
          <w:tcPr>
            <w:tcW w:w="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öptid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K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onus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luttid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-klassen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e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ek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c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j tagna K.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ils Sjödin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eter Hagström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rl-Gustav Nöjd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omas Gustavsson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ven Holgersson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öran Svärd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onny Walling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ertil Engman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aes Martinsson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ans Englund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unar Aldén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8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hn-Erik Palm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ve Johansson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ennart Kjellgren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ils-Göran Kempe (käpp)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östa Brunell            </w:t>
            </w:r>
            <w:r>
              <w:rPr>
                <w:sz w:val="20"/>
                <w:szCs w:val="20"/>
              </w:rPr>
              <w:t>Prom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rik Olsson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ro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östa Lindman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Prom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ennart Haffenberg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rom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f Andersson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>Funk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Åke Tidman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unk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t Lundqvist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>Funk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no Pettersson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Funk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7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1:00Z</dcterms:created>
  <dc:creator>Åke Gabrielsson</dc:creator>
  <dc:description/>
  <cp:keywords/>
  <dc:language>en-US</dc:language>
  <cp:lastModifiedBy>Hans Somdal</cp:lastModifiedBy>
  <dcterms:modified xsi:type="dcterms:W3CDTF">2009-06-02T13:29:00Z</dcterms:modified>
  <cp:revision>6</cp:revision>
  <dc:subject/>
  <dc:title>MIN nr 430</dc:title>
</cp:coreProperties>
</file>